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иперактивность?</w:t>
      </w:r>
    </w:p>
    <w:p>
      <w:pPr>
        <w:pStyle w:val="Style12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ыш напоминает вечный двигатель. Он носится по квартире без остановки, хватает и бросает игрушки. Он часто набивает себе синяки и шишки, залезая в самые опасные места. Как правило, родители начинают обращать внимание на излишнюю активность своего ребенка, сравнивая его с ровесниками. Однако не все придают должное значение своим наблюдениям. «Он еще маленький, рано еще за книжки сажать». Однако с возрастом эти проблемы не исчезают, а усугубляются. Ребенок не может сосредоточиться на одном деле, засыпает родителей вопросами и не слушает ответы, пропускает замечания мимо ушей, часто бывает упрям, вспыльчив и агрессивен, суетлив и навязчив. Школьные учителя характеризуют таких детей как несобранных, неусидчивых, невнимательных, импульсивных. Ребенок не может наладить отношения со сверстниками, не в состоянии усвоить и выполнять правила, предъявляемые школой. Все это приводит к стойкому снижению успеваемости даже у детей с хорошими инеллектуальными способностями, к формированию заниженной самооценки.</w:t>
      </w:r>
    </w:p>
    <w:p>
      <w:pPr>
        <w:pStyle w:val="Style12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же можно посоветовать родителям гиперактивного ребенка? Прежде всего, обратиться к специалистам – детскому невропатологу или психоневрологу. В ряде случаев ребенку необходимо медикаментозное лечение. Будет нелишним наладить контакт с психологом детского сада или школы, которую посещает ребенок. Он подскажет, как скорректировать поведение ребенка, даст рекомендации учителям и воспитател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конечно, родители должны постараться создать условия в семье, которые будут способствовать преодолению проблем, имеющихся у гиперактивного ребен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жде всего, нужно установить четкий режим дня, в который обязательно должны входить активные прогулки. Будет полезно, если на этих прогулках ребенок будет не просто носиться, а, например, участвовать в импровизированных спортивных соревнованиях, или играть в подвижные игры с правилами. И уж, конечно, недопустимо подменять прогулку походом по магазинам - присутствие в местах с большим количеством людей не принесет ребенку польз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бенка очень важно ложиться спать вовремя. Родителям кажется, что вечером малыш все еще полон энергии, несмотря на активно проведенный день. На самом деле, с помощью бесконечной беготни гиперактивный ребенок снимает накопившееся эмоциональное напряжение. Можно научить ребенка таким способам релаксации, как психогимнастика, элементы аутотренинга и йоги. По рекомендации врача можно использовать сборы лекарственных трав, оказывающих успокоительное действ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лишняя активность и возбудимость ребенка может являть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ом предъявления завышенных требований к нему. Если ребенок не в состоянии выполнить то, что требуют от него родители, то неминуемо следует ждать вспышек агрессии, потери интереса к деятельности. В этом случае родители должны подобрать разумную нагрузку для ребенка в соответствии с его возможностя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ой крайностью является попустительство и вседозволенность по отношению к ребенку. В этом случае он не знает границ дозволенного, а значит, не выполняет правила поведения. Запреты необходимы, но их количество не должно быть огромным. Все хорошо в мер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иперактивным детям сложно довести начатое дело до конца, особенно если они сталкиваются с какими-либо трудностями. В этом случае предлагайте детям выполнить какую-то часть задания, а после этого хвалите. Постепенно увеличивайте время, отведенное для занятий. Приучайте ребенка ориентироваться во времени. В этом вам поможет обычный таймер или песочные часы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щайте внимание ребенка на достижения ребенка. Гиперактивные дети чувствительны к похвале, а большое количество критических замечаний только понизит самооценку ребенка. Можно завести дневник достижений, в котором отмечать ежедневные успехи ребенка. Не забывайте рассказывать об успехах друзьям и знакомы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учите ребенку посильные для него домашние дела – покормить собаку, вынести мусо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смотря на большую подвижность, гиперактивные дети отличаются моторной неловкостью, неуклюжестью – даже в квартире они умудряются наставить себе синяки и шишки. Не меньшие проблемы у них и с тонкой моторикой – вечно развязанные шнурки, падающие из рук чашки. Не стоит постоянно делать ребенку замечания. Он действительно не может себя контролировать. Играйте с ребенком в подвижные игры, развивающие координацию движений. А для развития тонкой моторики подойду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ьные игры и занятия, такие как собирание мозаики, лепка, ориг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, конечно же, почаще говорите ребенку о том, что вы его любите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Источ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C00202"/>
            <w:sz w:val="28"/>
            <w:szCs w:val="28"/>
            <w:u w:val="none"/>
            <w:shd w:fill="FFFFFF" w:val="clear"/>
          </w:rPr>
          <w:t>http://www.timeformyself.org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09T18:44:00Z</dcterms:modified>
  <cp:revision>46</cp:revision>
  <dc:subject/>
  <dc:title>Урок по письму и развитию речи на семинар</dc:title>
</cp:coreProperties>
</file>